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</w:rPr>
        <w:t>O PROCURADOR-GERAL DE JUSTIÇA, Dr. CLEANDRO ALVES DE MOURA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no uso de suas atribuições legais, tendo em vista as informações constantes nos autos do Processo Administrativo nº 15726/2015 e com fundamento no </w:t>
      </w:r>
      <w:r>
        <w:rPr>
          <w:b w:val="false"/>
          <w:color w:val="000000"/>
          <w:sz w:val="24"/>
          <w:szCs w:val="24"/>
        </w:rPr>
        <w:t xml:space="preserve">art. 41 da Constituição Federal e </w:t>
      </w:r>
      <w:r>
        <w:rPr>
          <w:b w:val="false"/>
          <w:sz w:val="24"/>
          <w:szCs w:val="24"/>
        </w:rPr>
        <w:t>art. 16 da Lei Estadual nº 6.237, de 05 de julho de 201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ECLARAR ESTÁVEL </w:t>
      </w:r>
      <w:r>
        <w:rPr>
          <w:color w:val="000000"/>
        </w:rPr>
        <w:t>no serviço público os</w:t>
      </w:r>
      <w:r>
        <w:rPr/>
        <w:t xml:space="preserve"> servidores abaixo relacionados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CONCEDER PROGRESSÃO FUNCIONAL</w:t>
      </w:r>
      <w:r>
        <w:rPr/>
        <w:t xml:space="preserve"> d</w:t>
      </w:r>
      <w:r>
        <w:rPr>
          <w:color w:val="000000"/>
        </w:rPr>
        <w:t>o Padrão 1, Classe A, para o Padrão 2, Classe A de suas carreira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8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2662"/>
        <w:gridCol w:w="1676"/>
        <w:gridCol w:w="3294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GRESSÃO FUNCIONAL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DENILSON MAGALHÃES LEITE NOVAE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O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03/09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DIEGO ALVES DE CARVALH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O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03/09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ELIS REGINA DE ARAÚJ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A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10/08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ULYANNO PEREIRA PINT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O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05/09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MAURÍCIO LANDIM BATISTA DA COST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ANALISTA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ANM-A2-Efeitos a partir de 22/08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ROSELAINE SILVA DE LIM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A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03/09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SABRINA MARTA SILVA ARAÚJ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A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03/09/201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SÉRGIO ALVES NORONH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ÉCNICO MINISTERIAL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CM-A2-Efeitos a partir de 03/09/2015</w:t>
            </w:r>
          </w:p>
        </w:tc>
      </w:tr>
    </w:tbl>
    <w:p>
      <w:pPr>
        <w:pStyle w:val="WWRecuodecorpodetexto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0:00Z</cp:lastPrinted>
  <dcterms:modified xsi:type="dcterms:W3CDTF">2016-01-28T13:25:00Z</dcterms:modified>
  <cp:revision>2</cp:revision>
  <dc:subject/>
  <dc:title>Com a instituição da Política Nacional de Meio Ambiente (Lei nº 6</dc:title>
</cp:coreProperties>
</file>